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енеральный директор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АО "Санаторий – профилакторий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</w:t>
      </w:r>
      <w:r>
        <w:rPr/>
        <w:t>"Солнечный"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Чигарькова Е.В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__» _______________2016  г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ТОКОЛ О РЕЗУЛЬТАТАХ ЗАКУПКИ № </w:t>
      </w:r>
      <w:r>
        <w:rPr>
          <w:rFonts w:cs="Times New Roman" w:ascii="Times New Roman" w:hAnsi="Times New Roman"/>
          <w:lang w:val="ru-RU"/>
        </w:rPr>
        <w:t>53/5/1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9.12.2016 14:14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exact" w:line="302"/>
        <w:ind w:left="19" w:firstLine="5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ткрытого </w:t>
      </w:r>
      <w:r>
        <w:rPr>
          <w:color w:val="000000"/>
          <w:spacing w:val="-2"/>
          <w:sz w:val="24"/>
          <w:szCs w:val="24"/>
        </w:rPr>
        <w:t>запроса цен</w:t>
      </w:r>
      <w:r>
        <w:rPr>
          <w:sz w:val="24"/>
          <w:szCs w:val="24"/>
        </w:rPr>
        <w:t xml:space="preserve"> без изменения способа закупки с изменением способа подачи предложений (на бумажном носителе).</w:t>
      </w:r>
    </w:p>
    <w:p>
      <w:pPr>
        <w:pStyle w:val="Normal"/>
        <w:shd w:fill="FFFFFF" w:val="clear"/>
        <w:spacing w:lineRule="exact" w:line="302"/>
        <w:ind w:left="19" w:hanging="0"/>
        <w:jc w:val="both"/>
        <w:rPr>
          <w:bCs/>
          <w:spacing w:val="1"/>
          <w:w w:val="102"/>
        </w:rPr>
      </w:pPr>
      <w:r>
        <w:rPr>
          <w:b/>
          <w:color w:val="000000"/>
          <w:spacing w:val="-2"/>
        </w:rPr>
        <w:t xml:space="preserve">1. Предмет открытого запроса цен на бумажном носителе: </w:t>
      </w:r>
      <w:r>
        <w:rPr>
          <w:color w:val="000000"/>
          <w:spacing w:val="-2"/>
        </w:rPr>
        <w:t xml:space="preserve">Поставка </w:t>
      </w:r>
      <w:r>
        <w:rPr>
          <w:bCs/>
          <w:spacing w:val="1"/>
          <w:w w:val="102"/>
        </w:rPr>
        <w:t>мяса и мясопродуктов в четвертом квартале 2016г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АО "Санаторий - профилакторий "Солнечный",460023, Российская Федерация, Оренбургская обл., г. Оренбург, Турбинная, 58,460023, Российская Федерация, Оренбургская обл., г. Оренбург, Турбинная, 58</w:t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  <w:spacing w:val="-2"/>
        </w:rPr>
        <w:t>3. Организатор:</w:t>
      </w:r>
      <w:r>
        <w:rPr/>
        <w:t xml:space="preserve"> АО "Санаторий - профилакторий "Солнечный"</w:t>
      </w:r>
      <w:r>
        <w:rPr>
          <w:i/>
        </w:rPr>
        <w:t>, 460023, Российская Федерация, Оренбургская обл., г. Оренбург, Турбинная, 58, 460023, Российская Федерация, Оренбургская обл., г. Оренбург, Турбинная, 5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Начальная (максимальная) цена договора: </w:t>
      </w:r>
      <w:r>
        <w:rPr>
          <w:bCs/>
        </w:rPr>
        <w:t>464 800,00 рубл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открытого </w:t>
      </w:r>
      <w:r>
        <w:rPr>
          <w:color w:val="000000"/>
          <w:spacing w:val="-2"/>
        </w:rPr>
        <w:t>запроса цен</w:t>
      </w:r>
      <w:r>
        <w:rPr/>
        <w:t xml:space="preserve">  и документация по проведению открытого </w:t>
      </w:r>
      <w:r>
        <w:rPr>
          <w:color w:val="000000"/>
          <w:spacing w:val="-2"/>
        </w:rPr>
        <w:t>запроса цен</w:t>
      </w:r>
      <w:r>
        <w:rPr/>
        <w:t xml:space="preserve"> с изменением способа подачи предложений (на бумажном носителе) размещены  </w:t>
      </w:r>
      <w:r>
        <w:rPr>
          <w:color w:val="000000"/>
          <w:spacing w:val="-2"/>
        </w:rPr>
        <w:t xml:space="preserve">на сайте  по адресу в сети Интернет: </w:t>
      </w:r>
      <w:r>
        <w:rPr/>
        <w:t xml:space="preserve">на электронной торговой площадке tender.otc.ru : лот № 6459822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Открытый</w:t>
      </w:r>
      <w:r>
        <w:rPr>
          <w:iCs/>
          <w:color w:val="000000"/>
        </w:rPr>
        <w:t xml:space="preserve"> Запрос цен </w:t>
      </w:r>
      <w:r>
        <w:rPr/>
        <w:t>с изменением способа подачи предложений (на бумажном носителе) признается состоявший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6.1.</w:t>
      </w:r>
      <w:r>
        <w:rPr/>
        <w:t xml:space="preserve"> Обоснование принятого решения: закупочной комиссии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>
          <w:b/>
        </w:rPr>
        <w:t>7</w:t>
      </w:r>
      <w:r>
        <w:rPr/>
        <w:t>. Заключить договор с ООО ТК «мясокомбинат Сорочинский».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Основание: п.п. 5.1.3  Положения «О закупке товаров, работ, услуг для нужд АО «Санаторий-профилакторий «Солнечный», ЦЗО Общества могут устанавливать требования и (или) рекомендации по проведению и (или) не проведению закупок отдельными способами и (или) в отдельной форме (с применением специальных процедур) в количественном и (или) ценовом выражении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8. Настоящий протокол подлежит размещению на сайте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zakupk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napToGrid w:val="false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: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Мазуровская Л.В., главный врач                                                        </w:t>
        <w:tab/>
        <w:tab/>
        <w:t>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меститель председателя закупочной комиссии: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Воронков И.А., начальник хозяйственного отдела                  </w:t>
        <w:tab/>
        <w:tab/>
        <w:tab/>
        <w:t xml:space="preserve"> 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Члены закупочной комиссии: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Шаборшина  Л.М., начальник планово-экономического отдела     </w:t>
        <w:tab/>
        <w:tab/>
        <w:t>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Чередник В.Р.,  юрисконсульт 1 категории                                             </w:t>
        <w:tab/>
        <w:tab/>
        <w:t>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Сандакова М.С., ведущий экономист</w:t>
        <w:tab/>
        <w:tab/>
        <w:tab/>
        <w:tab/>
        <w:tab/>
        <w:tab/>
        <w:t>_________________</w:t>
      </w:r>
    </w:p>
    <w:p>
      <w:pPr>
        <w:pStyle w:val="Normal"/>
        <w:shd w:fill="FFFFFF" w:val="clear"/>
        <w:spacing w:before="134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1:00Z</dcterms:created>
  <dc:creator>Андрей+Кирилл</dc:creator>
  <dc:description/>
  <cp:keywords/>
  <dc:language>en-US</dc:language>
  <cp:lastModifiedBy>Марина</cp:lastModifiedBy>
  <cp:lastPrinted>2016-12-20T11:11:00Z</cp:lastPrinted>
  <dcterms:modified xsi:type="dcterms:W3CDTF">2016-12-20T06:11:00Z</dcterms:modified>
  <cp:revision>6</cp:revision>
  <dc:subject/>
  <dc:title>«УТВЕРЖДАЮ»</dc:title>
</cp:coreProperties>
</file>