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bookmarkStart w:id="0" w:name="_Ref57670950"/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Style26"/>
        <w:spacing w:lineRule="auto" w:line="240" w:before="0" w:after="0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" w:name="_Ref5767095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о проведении открытого запроса цен </w:t>
      </w:r>
      <w:bookmarkStart w:id="2" w:name="_Ref55337964"/>
      <w:bookmarkEnd w:id="1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3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). Заказчик,  являющийся Организатором закупки поставки мяса кур объявленной на электронн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t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на право заключения Договора по лоту: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sz w:val="24"/>
          <w:szCs w:val="24"/>
        </w:rPr>
      </w:pPr>
      <w:bookmarkStart w:id="4" w:name="_Ref307488551"/>
      <w:r>
        <w:rPr>
          <w:b/>
          <w:sz w:val="24"/>
          <w:szCs w:val="24"/>
        </w:rPr>
        <w:t xml:space="preserve">Лот №1 – Поставка мяса кур. </w:t>
      </w:r>
      <w:bookmarkEnd w:id="4"/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distribute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ация по открытому запросу цен с копией извещения содержится в Документации по запросу цен, которая размещена на официальном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сайте Общества </w:t>
      </w:r>
      <w:hyperlink r:id="rId4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цен  или его представителя) или на бумажном носителе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цен или его представителем; </w:t>
      </w:r>
    </w:p>
    <w:p>
      <w:pPr>
        <w:pStyle w:val="Style26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 Поставка мяса кур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6"/>
        <w:gridCol w:w="4374"/>
        <w:gridCol w:w="1843"/>
        <w:gridCol w:w="958"/>
        <w:gridCol w:w="1198"/>
      </w:tblGrid>
      <w:tr>
        <w:trPr>
          <w:trHeight w:val="6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дук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 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оставки проду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9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 xml:space="preserve">Тушка цыпленка бройлера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Цыплята бройлерные: 1сорт, потрошеные, замороженные, в пакете, отечественного производителя. В соответствии с действующим  Гост 3196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8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 xml:space="preserve">Филе грудки цыпленка бройлера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Потрошеные, замороженные, на подложке,  отечественного производителя.  В соответствии с действующим  ТУ 42140014675511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Окорока куриные (цыпленка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/>
            </w:pPr>
            <w:r>
              <w:rPr>
                <w:sz w:val="20"/>
              </w:rPr>
              <w:t>Замороженное, в пакете в соответствии с действующим  ТУ 421400146755117-2010,  отечественного 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Печень цыплёнка бройлер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/>
            </w:pPr>
            <w:r>
              <w:rPr>
                <w:sz w:val="20"/>
              </w:rPr>
              <w:t>Замороженное, в пакете в соответствии с действующим  Гост 31657-2012,  отечественного 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firstLine="709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firstLine="709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20" w:after="100"/>
        <w:ind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 Поставка товара осуществляется Поставщиком ежедневно до 13.00  часов по согласованной сторонами заявк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№1 – 572000  рублей (Пятьсот семьдесят две тысячи рублей 00 копеек). В том числе НДС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Оплата поставленной продукции осуществляется в течение 15 календарны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либо с привлечением субподрядной организации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bookmarkStart w:id="5" w:name="_Ref307493257"/>
      <w:r>
        <w:rPr>
          <w:sz w:val="24"/>
          <w:szCs w:val="24"/>
        </w:rPr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5"/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Заявка должна быть оформлена по форме №1, с приложениями №1-5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Заявка должна быть представлена в оригинале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и бумажном носителе по адресу: 460023, Оренбургская область, г. Оренбург, ул. Турбинная, 58, каб. 207, в срок до 12:00 (местного времени) </w:t>
      </w:r>
      <w:r>
        <w:rPr>
          <w:b/>
          <w:sz w:val="24"/>
          <w:szCs w:val="24"/>
          <w:highlight w:val="yellow"/>
        </w:rPr>
        <w:t>08.02.2017 г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сроки рассмотрения заявок участников закупки и подведения итогов закупки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Заявка должна быть представлена в оригинале на бумажном носителе по адресу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460023, Оренбургская область, г. Оренбург, ул. Турбинная, 58, каб. 207, в срок до 12:00 (местного времени) 08.02.2016 г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  <w:highlight w:val="yellow"/>
        </w:rPr>
        <w:t>Срок начала приема заявок – «03» февраля 2017 года. Срок окончания приема заявок – 12:00 часов (местного времени)  «08» февраля 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>
          <w:sz w:val="24"/>
          <w:szCs w:val="24"/>
        </w:rPr>
        <w:t>Заявки, полученные до окончания срока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Оренбург, ул. Турбинная, 58, каб. 207, в 14:20 (местного времени) </w:t>
      </w:r>
      <w:r>
        <w:rPr>
          <w:sz w:val="24"/>
          <w:szCs w:val="24"/>
          <w:highlight w:val="yellow"/>
        </w:rPr>
        <w:t>08.02.2017 .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>Заявка должна быть оформлена в соответствии Формы № 1 и приложениям №1-5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6"/>
        <w:keepNext w:val="true"/>
        <w:keepLines/>
        <w:widowControl w:val="false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 w:before="0" w:after="0"/>
        <w:ind w:left="0" w:right="-262" w:firstLine="567"/>
        <w:rPr>
          <w:sz w:val="24"/>
          <w:szCs w:val="24"/>
        </w:rPr>
      </w:pPr>
      <w:bookmarkEnd w:id="2"/>
      <w:r>
        <w:rPr>
          <w:sz w:val="24"/>
          <w:szCs w:val="24"/>
        </w:rPr>
        <w:t>Критерием для определения Победителя является наименьшая цена заявки.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Заявки участников не соответствующие условиям настоящего запроса цен рассматриваться не будут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выписка из ЕГРЮЛ/ЕГРИП (копии) быть действительным не менее чем не менее 60 дней со дня окончания подачи Заявок Участн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Heading1"/>
        <w:pageBreakBefore w:val="false"/>
        <w:numPr>
          <w:ilvl w:val="0"/>
          <w:numId w:val="4"/>
        </w:numPr>
        <w:tabs>
          <w:tab w:val="left" w:pos="1134" w:leader="none"/>
          <w:tab w:val="left" w:pos="1418" w:leader="none"/>
        </w:tabs>
        <w:spacing w:before="240" w:after="120"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 ,составленной по форме Приложения № 1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заполненной и подписанной информации о контрагенте-резиденте, составленной по форме Приложения № 3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720" w:right="-262" w:hanging="1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  <w:tab w:val="left" w:pos="3261" w:leader="none"/>
        </w:tabs>
        <w:autoSpaceDE w:val="false"/>
        <w:spacing w:lineRule="auto" w:line="240" w:before="4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лицензий на осуществление деятельности или иные разрешительные документы.(при условии осуществлять виды деятельности требующих специальных разрешений)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/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сайте Общества </w:t>
      </w:r>
      <w:hyperlink r:id="rId7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127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В цену продукци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  <w:sz w:val="24"/>
          <w:szCs w:val="24"/>
        </w:rPr>
        <w:t>приводится перечень и характеристики сопутствующих работ (услуг)</w:t>
      </w:r>
      <w:r>
        <w:rPr>
          <w:sz w:val="24"/>
          <w:szCs w:val="24"/>
        </w:rPr>
        <w:t>][</w:t>
      </w:r>
      <w:r>
        <w:rPr>
          <w:rStyle w:val="Style13"/>
          <w:sz w:val="24"/>
          <w:szCs w:val="24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  <w:sz w:val="24"/>
          <w:szCs w:val="24"/>
        </w:rPr>
        <w:t>перечисляются приложения к предложению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Данное предложение имеет статус оферты и действительно до [</w:t>
      </w:r>
      <w:r>
        <w:rPr>
          <w:rStyle w:val="Style13"/>
          <w:sz w:val="24"/>
          <w:szCs w:val="24"/>
        </w:rPr>
        <w:t>указывается срок действия предложения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26" w:right="397" w:gutter="0" w:header="0" w:top="567" w:footer="397" w:bottom="45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6"/>
        <w:gridCol w:w="388"/>
        <w:gridCol w:w="528"/>
        <w:gridCol w:w="517"/>
        <w:gridCol w:w="557"/>
        <w:gridCol w:w="788"/>
        <w:gridCol w:w="577"/>
        <w:gridCol w:w="468"/>
        <w:gridCol w:w="492"/>
        <w:gridCol w:w="699"/>
        <w:gridCol w:w="716"/>
        <w:gridCol w:w="1058"/>
        <w:gridCol w:w="938"/>
        <w:gridCol w:w="102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/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Анкета о принадлежности к субъектам малого/ среднего предпринимательства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>Настоящим подтверждаем, что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указывается наименование Участника закупки, либо субподрядчика), </w:t>
      </w:r>
      <w:r>
        <w:rPr>
          <w:rFonts w:eastAsia="Calibri" w:cs="Calibri" w:ascii="Calibri" w:hAnsi="Calibri"/>
          <w:bCs/>
          <w:sz w:val="22"/>
          <w:szCs w:val="22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обладает» либо «не обладает»</w:t>
      </w:r>
      <w:r>
        <w:rPr>
          <w:rFonts w:eastAsia="Calibri" w:cs="Calibri" w:ascii="Calibri" w:hAnsi="Calibri"/>
          <w:bCs/>
          <w:sz w:val="22"/>
          <w:szCs w:val="22"/>
        </w:rPr>
        <w:t xml:space="preserve">]  критериями, позволяющими относить организацию к субъектам </w:t>
      </w:r>
      <w:bookmarkStart w:id="6" w:name="OLE_LINK4"/>
      <w:r>
        <w:rPr>
          <w:rFonts w:eastAsia="Calibri" w:cs="Calibri" w:ascii="Calibri" w:hAnsi="Calibri"/>
          <w:bCs/>
          <w:sz w:val="22"/>
          <w:szCs w:val="22"/>
        </w:rPr>
        <w:t>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малого» либо «среднего»</w:t>
      </w:r>
      <w:r>
        <w:rPr/>
        <w:t xml:space="preserve">] </w:t>
      </w:r>
      <w:bookmarkEnd w:id="6"/>
      <w:r>
        <w:rPr/>
        <w:t>предпринимательства и сообщаем следующую информацию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52"/>
        <w:gridCol w:w="850"/>
        <w:gridCol w:w="851"/>
        <w:gridCol w:w="2409"/>
        <w:gridCol w:w="1701"/>
        <w:gridCol w:w="107"/>
      </w:tblGrid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ритерий отне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казатель Участника закупки (либо субподрядчика)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[выбрать нужное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количество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00 работников/ до 250 работни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сумм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 млрд. рублей без учёта налога на добавленную стоим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М.П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Договор на поставку мяса кур № __________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г. Оренбург</w:t>
        <w:tab/>
        <w:tab/>
        <w:tab/>
        <w:tab/>
        <w:tab/>
        <w:tab/>
        <w:t xml:space="preserve">                                           «____»_______201__ г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Акционерное общество «Санаторий-профилакторий «Солнечный» (АО «Санаторий-профилакторий «Солнечный»)</w:t>
      </w:r>
      <w:r>
        <w:rPr>
          <w:sz w:val="24"/>
          <w:szCs w:val="24"/>
        </w:rPr>
        <w:t>, именуемое в дальнейшем  Покупатель, в лице  Генерального директора Чигарьковой Евгении Владимировны, действующего на основании  Устава, с одной стороны  и _______________________________________________, именуемое в дальнейшем «Поставщик», в лице  __________________________________________________ действующий на основании ___________________________________________________________, с другой стороны, именуемые далее Сторонами, по результатам закупочной процедуры на право заключения договора поставки для нужд  АО «Санаторий-профилакторий «Солнечный», объявленной извещением от «___» _____________20____г № _____________________, на основании протокола  № ______ о результатах закупочной процедуры на право заключения договора поставки от «____»_________  20____г.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Покупателю товар, а Покупатель обязуется принять и оплатить товар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2. Номенклатура и количество товара, его качество и комплектация, а также условия поставки, пункт отгрузки и (или) пункт получения товара, определяются согласно спецификации к договору (Приложение №1 к настоящему Договору)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рмины и определения Догов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настоящем Договоре, включая приложения к нему, термины и определения употребляются в следующих значени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упатель - Акционерное общество «Санаторий-профилакторий «Солнечный» (АО «Санаторий-профилакторий «Солнечный»), 460023, г. Оренбург, ул. Турбинная, 58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щик - 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вар – ________________________________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Це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Цена договора в соответствии со спецификацией (приложение №1) составляет  _______________________________________________________________ (________________________________________) рублей ______ копеек, в том числе НДС ____%, что составляет  __________________ (___________________) руб. ___ копее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Товара определяется исходя из цен, действующих у Поставщика на день подачи заявки, которая не должна превышать цену указанной в специфик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Цена товара включает все затраты Поставщика, связанные с выполнением поставок, в том числе расходы на транспортировку товара до грузополучателя и разгрузку товара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Цена Договора может быть снижена по соглашению Сторон без изменения, предусмотренного  Договором количества товара, качества товара и иных условий предусмотренных  Договор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4. Цены за единицу поставляемых продуктов питания являются  максимальными  и  не должны превышать цены указанные в Приложении № 1  «Спецификация» к настоящему Договору, а так же розничные цены на данные (либо аналогичные) продукты, сложившиеся на момент поставки на рынке продуктов пит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Цена товара является твердой и не подлежит каким-либо изменениям, кроме случаев, когда по инициативе Покупателя поставляются дополнительные товар, работы и услуги. В этих случаях оформляется дополнительное соглашение к Договор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6.  Не заказанный  Покупателем  товар  Поставщиком  не поставляется , не принимается и не оплачивается  Покупателем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ставка товара и документация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</w:t>
        <w:tab/>
        <w:t>Поставка товара осуществляется Поставщиком Покупателю в соответствии с условиями, оговоренными в спецификации (приложение № 1), и другими условиями, предусмотренными в настоящем Договор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тавщик имеет право отгружать товар по цене меньшей, чем указанной в спецификации на основании прейскуранта  действующий на день отгрузк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4.</w:t>
        <w:tab/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5.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6. Продукция должна быть соответствующим образом упакована. Упаковка должна обеспечить сохранность продукции при хранении и транспортировке. Поставщик обязан обеспечить поставку продукции своим специализированным  охлаждаемым или изотермическим транспортом  с выполнением всех санитарно-гигиенических норм и правил. Транспорт, используемый для перевозки продукции, должен иметь санитарный паспорт, быть чистым в исправном состоянии, кузов машины должен иметь гигиеническое покрытие, легко поддающееся мойке. Шофер – экспедитор/экспедитор должен иметь при себе личную медицинскую книжку и спецодежду, строго соблюдать правила личной гигиены и правила транспортировки пищевых продукт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7. Поставщик должен обеспечить возможность экстренной доставки продукции в срок не позднее 3  часов  с момента получения заявки от Заказчика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на некачественной продукции и допоставка недостающей осуществляется  в течение 3 часов с момента получения уведомления от заказчи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8. Качество Продукции, поставляемой по настоящему Договору, должно соответствовать требованиям ГОСТов и требованиям настоящего Договора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9.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(дополнительного соглашения о привлечении/замене субподрядных организаций)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Приемка Това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Поставка осуществляется на склады Покупателя по следующим адресам: г. Оренбург, ул. Турбинная,58 и г. Оренбург, урочище «Дубки», база отдыха «Энергети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Ответственными представителями Покупателя, которые осуществляют принятие товара, поставляемого по настоящему Договору,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аведующий складом продуктов, тел. (3532)78-80-16 (по адресу г. Оренбург, ул. Турбинная, 58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аведующий хозяйством, тел. (3532) 31-77-12 (по адресу г. Оренбург, база отдыха «Энергетик»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 Поставка товара осуществляется Поставщиком 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 Заявка на поставку товара оформляется в письменной форме в 2 экземплярах, один экземпляр передается Покупателем непосредственно представителю   Поставщика, второй экземпляр с  отметкой представителя Поставщика в получении остается у Покупателя. Также заявка на поставку может быть передана  Покупателем в письменной форме по факсу  Поставщика. Заявка подается в пределах номенклатуры и объемов, определенных  в спецификации (приложение №1 к настоящему Договору).Доставка, погрузка разгрузка и выкладка продукции  на склад Покупателя осуществляется силами Поставщ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4.Товар передается Заказчику по товарно-транспортной накладной, составленной в двух экземплярах, в которой указываются наименование, количество, фасовка, единицы измерения, ассортимент и цена за единицу поставляемого това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5.Приемка товара осуществляется ответственным лицом Покупателя во время передачи продукции Покупателю. По факту приемки Покупатель на товарно-транспортной накладной делает соответствующую отмет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6.В случае несоответствия количества, товарного вида или ассортимента продукции заказу Покупателя, требованиям настоящего Договора, ответственное лицо Покупателя в товарно-транспортной накладной делает отметку о фактически принятом количестве и ассортименте Продукции или незамедлительно уведомляет о несоответствии Поставщика, а Поставщик в срок не более 3 (трех) часов обязуется устранить соответствующее наруш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укция, не соответствующая условиям договора, от принятия которой ввиду такого несоответствия Заказчик отказался, считается не поставленной и оплате Покупателем не подлеж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7. В случае обнаружения несоответствия товара условиям настоящего Договора о количестве и (или) ассортименте, и (или) сроке годности, и (или) качестве, после приемки товара, если такое несоответствие не могло быть обнаружено Покупателем при принятии продукции (скрытый брак), Покупатель незамедлительно в письменной форме извещает Поставщика об этом и вызывает ответственного представителя Поставщика для составления Акта о несоответствии продукции условиям Договора. Неявка ответственного представителя Поставщика для составления Акта или немотивированный отказ ответственного представителя Поставщика от подписания Акта фиксируются Покупателем в одностороннем поряд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8. В случае обнаружения Заказчиком после приемки товара 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9. Одновременно, с поставкой каждой партии товара, Поставщик обязан передавать Покупателю следующие сопроводительные документы, оформленные надлежащим образо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товарно-транспортную накладну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чет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чет-фактуру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екларации о соответствии или сертификат соответств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достоверения качества и безопасности, в которых должны быть отражены номер и дата выдачи удостоверения, наименование и адрес изготовителя продукции, наименование продукции, показатели качества (сорт, категория, жирность), дата изготовления (дата фасовки), температурные условия хранения для скоропортящейся продукции, срок годност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Качество продук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</w:t>
        <w:tab/>
        <w:t>Качество поставляемого по настоящему Договору товара должно соответствовать стандартам и требованиям, предусмотренным действующими нормативными правовыми актами и указанными в Спецификации.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2.</w:t>
        <w:tab/>
        <w:t>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3.</w:t>
        <w:tab/>
        <w:t>Стороны пришли к соглашению, что для проверки соответствия качества поставленной Продукции требованиям, установленным настоящим Договором, могут привлекаться независимые эксп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результаты заключения независимой экспертизы свидетельствуют о несоответствии качества товара условиям настоящего Договора, по причинам, возникшим до передачи продукции Покупателю, расходы на проведение экспертизы возмещаются Поставщиком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Порядок и условия платежей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7.1.</w:t>
        <w:tab/>
        <w:t>Основанием для оплаты поставленной Продукции являются: товарно-транспортные накладные, подписанные Сторонами, счета и счета-фактуры, представленные Поставщиком в бухгалтерию Заказчика. Факт поставки отдельной партии Продукции подтверждается подписанными Покупателем и Поставщиком товарно-транспортными накладными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7.2.Оплата по настоящему Договору производится Покупателем без авансирования, в размере стоимости фактически поставленного товара в течение  15 (пятнадцати ) календарных  дней после поставки Продукции путем безналичного расчета, на основании представленных в бухгалтерию Покупателя документов, предусмотренных п. 5.9 настоящего Договора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7.3.По окончании квартала Стороны подписывают акт сверки по задолженности по оплате продукции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7.4. Датой оплаты считается дата списания денежных средств с банковского счета Покупателя.</w:t>
        <w:tab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Ответственность сторон и обеспечение исполнения обязательст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1.</w:t>
        <w:tab/>
        <w:t xml:space="preserve">Поставка товара должны осуществляться Поставщиком в соответствии с спецификацией (приложение № 1 к настоящему Договору)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03% от стоимости Договора за каждый день просрочки выполнения своих обязательств до даты поставки това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3. В случае несвоевременной оплаты по договору, Покупатель уплачивает Поставщику неустойку в размере 0,03% от стоимости Договора за каждый день просрочки выполнения своих обязательств до даты исполнения обязатель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4.В случае непредставления Поставщиком информации об отнесении привлекаемых организаций к субъектам малого и среднего предпринимательства, в соответствии с п. 4.9., Поставщик уплачивает Покупателю штраф в размере 0,03% от стоимости догов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5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Обстоятельства непреодолимой сил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сторжение и отказ от исполнения Догов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1. Настоящий Договор может быть расторгнут по соглашению Сторо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тказа Поставщика выполнять часть или весь объем поставок, определяемых спецификацией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держки Поставщиком начала поставок более чем на 30 (тридцать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истематического (более двух раз в течение трёх месяцев) нарушения Поставщиком сроков выполнения поставок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есоблюдения Поставщиком требований по качеству товара, если замена соответствующего некачественного товара влечет задержку окончания работ более чем на 60 (шестьдесят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епредставления информации, указанной в разделе 12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, выполнением работ и услуг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 и дата вступления в силу такого отказ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том случае Покупатель может сделать следующий выбор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получить любую часть уже готового товара (выполненных работ, услуг) на условиях и по ценам Договора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)</w:t>
        <w:tab/>
        <w:t>отказаться от оставшегося товара (работ, услуг) и выплатить Поставщику согласованную сумму за частично поставленный товар (выполненные работы, оказанные услуг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5. Поставщик вправе расторгнуть Договор в одностороннем порядке в случаях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держки Покупателем расчетов за выполненные работы более чем на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тановки Покупателем поставок, работ и услуг по причинам, не зависящим от Поставщика, на срок, превышающий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если в отношении Покупателя введены процедуры банкрот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Разрешение спор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Арбитражном суде Оренбургской области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нтикоррупционные обязательства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/>
      </w:pPr>
      <w:r>
        <w:rPr>
          <w:sz w:val="24"/>
          <w:szCs w:val="24"/>
          <w:lang w:eastAsia="en-US"/>
        </w:rPr>
        <w:t>1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О «Санаторий-профилакторий «Солнечный» информирует ______________  о принципах и требованиях Антикоррупционной политики ДЗО ПАО «МРСК Волги» (далее – Антикоррупционная политика). 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лючением настоящего Договора ________________ подтверждает ознакомление с Антикоррупционной политикой, размещенной на официальном сайте  АО «Санаторий-профилакторий «Солнечный в сети Интернет  по адресу: http://solnce-oren.ru.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autoSpaceDE w:val="false"/>
        <w:spacing w:lineRule="auto" w:line="240"/>
        <w:ind w:firstLine="99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2.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я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autoSpaceDE w:val="false"/>
        <w:spacing w:lineRule="auto" w:line="240"/>
        <w:ind w:firstLine="99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3.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autoSpaceDE w:val="false"/>
        <w:spacing w:lineRule="auto" w:line="240"/>
        <w:ind w:firstLine="993"/>
        <w:rPr/>
      </w:pPr>
      <w:r>
        <w:rPr>
          <w:sz w:val="24"/>
          <w:szCs w:val="24"/>
          <w:lang w:eastAsia="en-US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 АО «Санаторий-профилакторий «Солнечный»  также посредством использования функции «Обратная связь» на официальном сайте ПАО «МРСК Волги» в сети Интернет по адресу 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mrsk-volgi.ru/ru/o_kompanii/antikorrup/report/</w:t>
        </w:r>
      </w:hyperlink>
      <w:r>
        <w:rPr>
          <w:sz w:val="24"/>
          <w:szCs w:val="24"/>
          <w:lang w:eastAsia="en-US"/>
        </w:rPr>
        <w:t xml:space="preserve">). </w:t>
      </w:r>
    </w:p>
    <w:p>
      <w:pPr>
        <w:pStyle w:val="Normal"/>
        <w:autoSpaceDE w:val="false"/>
        <w:spacing w:lineRule="auto" w:line="240"/>
        <w:ind w:firstLine="99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 xml:space="preserve">12.4. ________________ обязан </w:t>
      </w:r>
      <w:r>
        <w:rPr>
          <w:sz w:val="24"/>
          <w:szCs w:val="24"/>
        </w:rPr>
        <w:t>предоставить   АО «Санаторий-профилакторий «Солнечный»: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sz w:val="24"/>
          <w:szCs w:val="24"/>
        </w:rPr>
      </w:pPr>
      <w:r>
        <w:rPr>
          <w:sz w:val="24"/>
          <w:szCs w:val="24"/>
        </w:rPr>
        <w:t>- информацию о всех собственниках ______________ , включая конечных бенефициаров, на бумажном носителе, за своей подписью, по форме, являющейся Приложением № 2  к настоящему договору.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- информацию о контрагенте-резиденте на бумажном носителе, за своей подписью, по форме, являющейся Приложением № 3 к настоящему договору.</w:t>
      </w:r>
    </w:p>
    <w:p>
      <w:pPr>
        <w:pStyle w:val="Normal"/>
        <w:autoSpaceDE w:val="false"/>
        <w:spacing w:lineRule="auto" w:line="240"/>
        <w:ind w:firstLine="993"/>
        <w:rPr>
          <w:sz w:val="24"/>
          <w:szCs w:val="24"/>
          <w:lang w:eastAsia="en-US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5. _____________ обязан предоставить  АО «Санаторий-профилакторий «Солнечный» </w:t>
      </w:r>
      <w:r>
        <w:rPr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информацию об изменении состава (по сравнению с существовавшим на дату заключения настоящего договора) собственников _________________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Контрагента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я представляется по форме, указанной в Приложении №__  к настоящему договору не позднее 5-ти календарных дней с даты наступ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2.6.  ______________  дает согласие  АО «Санаторий-профилакторий «Солнечный»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 4 к настоящему договору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гарантирует, что имеет согласие на обработ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7. </w:t>
        <w:tab/>
        <w:t xml:space="preserve"> АО «Санаторий-профилакторий «Солнечный»: имеет право на отказ от исполнения обязательств по договору, при неисполнении _______________ обязательств по предоставлению информации об изменениях в ранее представленной ________________  информации о собственниках _______________________ 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таких обстоятельствах  АО «Санаторий-профилакторий «Солнечный»: вправе отказаться от исполнения договора в одностороннем порядке полностью или частично, направив соответствующее письменное уведомление_____________________, а также потребовать от _______________ возмещения убытков, причиненных расторжением Договора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Особые услов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1.</w:t>
        <w:tab/>
        <w:t>К отношениям, не урегулированным настоящим Договором, применяется право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2.</w:t>
        <w:tab/>
        <w:t>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3.</w:t>
        <w:tab/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4.</w:t>
        <w:tab/>
        <w:t xml:space="preserve">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5.</w:t>
        <w:tab/>
        <w:t>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6.</w:t>
        <w:tab/>
        <w:t>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7.</w:t>
        <w:tab/>
        <w:t>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Срок действия Догов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1. Настоящий Договор вступает в силу с момента подписания его Сторонами и действует до «____»_________201__ года, а в части исполнения финансовых обязательств – до полного исполнения своих обязательств, Сторонами. В соответствии с ч. 2 ст. 425 ГК РФ условия настоящего договора применяются к отношениям, возникшим с «___»  ______  201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2. Истечение срока действия настоящего Договора не освобождает Стороны от исполнения своих обязательств, возникших в период действия Договора, и ответственности за их неисполнение и (или) ненадлежащее исполнение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приложений, прилагаемых к настоящему Договор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sz w:val="24"/>
          <w:szCs w:val="24"/>
        </w:rPr>
      </w:pPr>
      <w:r>
        <w:rPr>
          <w:sz w:val="24"/>
          <w:szCs w:val="24"/>
        </w:rPr>
        <w:t>Приложение №1 – Спецификация: описание товара, количество, цена за единицу с НДС, место поставки това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2 – Форма справка о цепочке собственников участника закупочной процедуры, включая бенефициаров (в том числе конечных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ложение №3 – Форма сведения о контрагенте-резиденте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ложение №4 – Форма согласие на обработку персональных данных.</w:t>
      </w:r>
    </w:p>
    <w:p>
      <w:pPr>
        <w:pStyle w:val="Normal"/>
        <w:spacing w:lineRule="auto" w:line="240"/>
        <w:jc w:val="center"/>
        <w:rPr/>
      </w:pPr>
      <w:r>
        <w:rPr/>
        <w:t>16. Адреса и реквизиты Сторон,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0023, г. Оренбург, ул.Турбинная, 58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 / факс (3532) 78-80-02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ОГРН  1045607457345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НН 5611031844 , КПП  561101001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/счет  4070281064600000077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ение № 8623 Сбербанка России г. Оренбург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/с  3010181060000000060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К  045354601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/ 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/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договору поставки № ______________ от _______201__ г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ПЕЦИФИКАЦИЯ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95"/>
        <w:gridCol w:w="958"/>
        <w:gridCol w:w="1606"/>
        <w:gridCol w:w="1394"/>
        <w:gridCol w:w="1385"/>
        <w:gridCol w:w="1447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продукции, с указанием технических характеристик, ГОС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, руб. (максималь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сто поставки</w:t>
            </w:r>
          </w:p>
        </w:tc>
      </w:tr>
      <w:tr>
        <w:trPr>
          <w:trHeight w:val="19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Оренбург, урочище «Дубки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за отдыха «Энергетик</w:t>
            </w:r>
          </w:p>
        </w:tc>
      </w:tr>
      <w:tr>
        <w:trPr>
          <w:trHeight w:val="2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 (С УЧЕТОМ НДС):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00"/>
        <w:gridCol w:w="3663"/>
        <w:gridCol w:w="1526"/>
      </w:tblGrid>
      <w:tr>
        <w:trPr>
          <w:trHeight w:val="233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6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sz w:val="24"/>
                <w:szCs w:val="24"/>
                <w:lang w:eastAsia="en-US"/>
              </w:rPr>
              <w:t>Срок и условия поставки (в том числе предельные сроки поставки по одной заявке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sz w:val="24"/>
                <w:szCs w:val="24"/>
                <w:lang w:eastAsia="en-US"/>
              </w:rPr>
              <w:t>Срок и условия опла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 течение  15 (пятнадцати ) рабочих  дней после поставки Продукции путем безналичного расче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 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№___________от______________</w:t>
      </w:r>
    </w:p>
    <w:p>
      <w:pPr>
        <w:pStyle w:val="Normal"/>
        <w:spacing w:lineRule="auto" w:line="240"/>
        <w:ind w:left="4962" w:right="-126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494"/>
        <w:gridCol w:w="516"/>
        <w:gridCol w:w="505"/>
        <w:gridCol w:w="546"/>
        <w:gridCol w:w="777"/>
        <w:gridCol w:w="566"/>
        <w:gridCol w:w="495"/>
        <w:gridCol w:w="494"/>
        <w:gridCol w:w="688"/>
        <w:gridCol w:w="705"/>
        <w:gridCol w:w="1047"/>
        <w:gridCol w:w="926"/>
        <w:gridCol w:w="1014"/>
      </w:tblGrid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.П.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№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№___________от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ает свое согласие на совершение ПАО «МРСК Волги»</w:t>
      </w:r>
      <w:r>
        <w:rPr>
          <w:i/>
          <w:sz w:val="24"/>
          <w:szCs w:val="24"/>
        </w:rPr>
        <w:t xml:space="preserve"> и </w:t>
      </w:r>
      <w:r>
        <w:rPr>
          <w:sz w:val="24"/>
          <w:szCs w:val="24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                                                 _____________________Е.В. Чигарькова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hanging="0"/>
        <w:rPr>
          <w:rFonts w:ascii="Calibri" w:hAnsi="Calibri" w:eastAsia="SimSun;????Ўм§А?§ЮЎм???§ЮЎм§Ў?Ўм§А????" w:cs="Calibri"/>
          <w:i/>
          <w:i/>
          <w:kern w:val="2"/>
          <w:sz w:val="24"/>
          <w:szCs w:val="24"/>
        </w:rPr>
      </w:pPr>
      <w:r>
        <w:rPr>
          <w:rFonts w:eastAsia="SimSun;????Ўм§А?§ЮЎм???§ЮЎм§Ў?Ўм§А????" w:cs="Calibri" w:ascii="Calibri" w:hAnsi="Calibri"/>
          <w:i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Calibri" w:hAnsi="Calibri" w:eastAsia="SimSun;????Ўм§А?§ЮЎм???§ЮЎм§Ў?Ўм§А????" w:cs="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SimSun;????Ўм§А?§ЮЎм???§ЮЎм§Ў?Ўм§А????" w:cs="Calibri" w:ascii="Calibri" w:hAnsi="Calibri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28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;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i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маркированный"/>
    <w:basedOn w:val="Normal"/>
    <w:qFormat/>
    <w:pPr>
      <w:ind w:hanging="0"/>
    </w:pPr>
    <w:rPr/>
  </w:style>
  <w:style w:type="paragraph" w:styleId="Style23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22">
    <w:name w:val="Пункт-2"/>
    <w:basedOn w:val="Style23"/>
    <w:qFormat/>
    <w:pPr>
      <w:keepNext w:val="true"/>
      <w:outlineLvl w:val="2"/>
    </w:pPr>
    <w:rPr>
      <w:b/>
      <w:bCs/>
    </w:rPr>
  </w:style>
  <w:style w:type="paragraph" w:styleId="Style25">
    <w:name w:val="Подподпункт"/>
    <w:basedOn w:val="Style24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9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o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olnce-orene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olnce-orene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mrsk-volgi.ru/ru/o_kompanii/antikorrup/repor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6:00Z</dcterms:created>
  <dc:creator>С.Б.Дашков</dc:creator>
  <dc:description/>
  <cp:keywords/>
  <dc:language>en-US</dc:language>
  <cp:lastModifiedBy>Марина</cp:lastModifiedBy>
  <cp:lastPrinted>2017-02-03T08:53:00Z</cp:lastPrinted>
  <dcterms:modified xsi:type="dcterms:W3CDTF">2017-02-03T03:59:00Z</dcterms:modified>
  <cp:revision>18</cp:revision>
  <dc:subject/>
  <dc:title>Типовая закупочная документация</dc:title>
</cp:coreProperties>
</file>